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    </w:t>
      </w:r>
      <w:r>
        <w:rPr/>
        <w:t>A P O S T L E     P A U 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         </w:t>
      </w:r>
      <w:r>
        <w:rPr/>
        <w:t>T U T O R I A 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1 Copyright 1991: Revel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 What is APOSTLE PAUL TUTOR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OSTLE PAUL TUTORIAL is a unique Bible Study tool co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ntire career of the Apostle Paul.  All the Biblic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cerning this premier missionary is covered, as well 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ra-Biblic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sides the biographical data, all thirteen of Paul's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surveyed in the order he wrote them, and in their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oal is not only to provide you with a comprehensive surv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life of Paul, but to introduce his writings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storical and personal context.  Other tutorials in this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 detailed examination of these letters.  Please wr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I. How is  APOSTLE PAUL TUTORIAL 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t the DOS prompt, insert the disk, type  PAUL 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key.  This will display a series of initiator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play a hymn), and culminate in the program's  MENU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xamine the  MENU  and select the Unit you wish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entering its  NUMBER  in the selection box.  Press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creen # 1 of the desired Uni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Clear and complete instructions are included on each scree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work is done directly on the computer, with no penci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writer work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You will need a copy of the New International Version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ble (other versions will produce some inconsistenci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You will be requested to consult a Biblical passage, and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about it.  These questions are invariably objectiv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exercises, usually requiring you to enter a letter 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.  There are no sentences or essay questions to write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re may be one or more exercises on a screen.  When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all the answers requested on a given screen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prompted to press keys for the Answer Window, which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op up on the screen and give you the correct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After the Answer Window appears, press the  ENTER  key;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will be erased, and a new screen with new question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Five  FUNCTION KEYS  are programmed into this tutorial,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bed below.  These keys make it easy to summon the Answ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, exit the program, return to the Menu, restart a scree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jump to another screen.  You may exit the tutorial at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 by pressing the F2 key and then  ENTER .  This will retu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o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What pedagogical techniques does APOSTLE PAUL TUTORIAL emplo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bjective-type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OSTLE PAUL TUTORIAL employs a variety of objective-ty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rcises: multiple choice, true/false, fill-in, matching, et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of these exercises are factual in nature, design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quaint you with the Biblical data.  However, interspers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also interpretive-type questions which require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make personal judgments about the material being stud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lear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screen contains highlighted instructions which prov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guidance for the responses you are required to ma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you enter your answer from the keyboard and press  ENTER 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will automatically move to the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nswer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you have completed all the exercises on the screen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prompted to press the F1 and then the  ENTER  keys. 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swer Window will immediately appear on-screen adjacent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swers you have provid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`Perspective' Scree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time to time, when circumstances warrant, a screen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dicated to a cogent summation of the material being studi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creens provide focus for data previously examined 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, and are clearly labeled  PERSPECTIVE  or  HOMILY 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interpretive in n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Un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OSTLE PAUL TUTORIAL is organized into nine Units, as follows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Unit 1   Pre-Test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Unit 2   Preparation for Miss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Unit 3   First Missio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Unit 4   The Jerusalem Conference (Galatians)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Unit 5   Second Mission (1 and 2 Thessalonians)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Unit 6   Third  Mission (1 and 2 Corinthians, Romans)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Unit 7   Imprisonment (Ephesians, Colossians, Philemon,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</w:t>
      </w:r>
      <w:r>
        <w:rPr/>
        <w:t>Philippians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Unit 8   Paul's Later Life (1 and 2 Timothy, Titus)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Unit 9   Self-Tes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re-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Unit is a short Pre-Test (one screen), in which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diagnose your ability to identify Paul's le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Self-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Unit is a Self-Test covering all the preceding Un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dagogical techniques are the same, with the exception of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jor addition: the Cumulative Report.  After the Answer Wind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s for each screen, a Cumulative Report also appear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note that only two of the normal five Function Key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for the Self-Test.  The only way to go back 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vious answer is to begin the entire test ov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Self-Test Certif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you have completed the Self-Test, the computer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a certificate of your achievement.  This certific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show your name, the current date, your grade on the tes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, if applicable, the honors status (summa cum laude, magn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m laude, or cum laude).  If you wish a printed record o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hievement, you may be able to get a printout (providing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suitable equipment) thus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the Certificate is on-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 on you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d down the Shift k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the Pri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*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Which FUNCTION KEYS are active and what do the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only  F2  and  F3  are available for the Self-T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1  ANSWER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question screen comes with its own Answer Window.  When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te the questions on each screen, you are prompted to c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 the Answer Window.  Press the  F1  key, then  ENTER ,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swer Window will appear on-screen to provide a check on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sw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2  RETURN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exit APOSTLE PAUL TUTORIAL at any given point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ing  F2 , then  ENTER .  This will return you to the 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F3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 F3  key, then  ENTER , whenever you wish to ac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iginal program Menu which lists the Unit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F4  RESTAR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question screen has a Restart capability.  Unfortunatel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possible to goof up any given question screen, either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ing incorrect entries, or by inadvertently pressing wro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s.  When this happens, you may erase the screen and begin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 simply by pressing the  F4  key and then  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F5  ADVANCED RE-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must interrupt your progress before completing a Uni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find your place next time by using the F5 key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Record the screen number upon ex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Re-enter the Project in the normal m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Press  F5  then  ENTER .  This will display a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hich you are asked to enter a screen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Enter the number of the screen you desi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NOTE: the F5 key may be used to travel to any screen in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it whenever you wish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. MISCELLANEOUS MAT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Bible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w International Version of the Bible (NIV) is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out this Tutorial; more specifically, `The NIV Stud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ble.'  This version of the Bible has been sponsored by the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rk Bible Society, and published by the Zondervan Corpor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riting and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OSTLE PAUL TUTORIAL was prepared using QuickSoft's share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-processing software PC-WRITE, and compiled by Borland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URBO BASIC.  The author of both the lessons and the programm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Rev. Edwin Walhout, D.Min., a retired minister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ristian Reformed Church, now living in Grand Rapids, Michig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Other Tutorial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VELATION SOFTWARE offers tutorials for the entire se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ul's letters.  We recommend highly that you study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ters in the sequence he wrote them, in order to underst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istorical background for each.  Much light can be shed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ul's meaning by examining his reasons for writing as he di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1) APOSTLE PAUL TUTORI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urveys Paul's life and writings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GALATIANS TUTO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THESSALONIANS TUTO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THESSALONIANS TUTO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1 CORINTHIANS TUTO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2 CORINTHIANS TUTO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) ROMANS TUTO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) EPHESIANS TUTO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9) COLOSSIANS/PHILEMON TUTO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es both Colossians and Philem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0) PHILIPPIANS TUTO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11) PASTORAL LETTERS TUTORI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 Timothy, Titus, 2 Timoth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ce for each Tutorial is $20.00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he entire set for $15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VEL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602 Raymond Ave., 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nd Rapids, MI  49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available are Tutorials on the Gospel of John, the prophec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Jeremiah, and the book of Revelation.  A few topical Bi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udies are also available, including  COVENANT,  WORD OF GO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(soon) CHRISTIAN ETHIC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* * * *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God bless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